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° Princípio</w:t>
      </w:r>
      <w:r>
        <w:rPr>
          <w:rFonts w:cs="Arial" w:ascii="Arial" w:hAnsi="Arial"/>
          <w:sz w:val="20"/>
          <w:szCs w:val="20"/>
        </w:rPr>
        <w:t xml:space="preserve"> – Todas as crianças são credoras destes direitos, sem distinção de raça, cor, sexo, língua, religião, condição social ou nacionalidade, quer sua ou de sua famíl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° Princípio</w:t>
      </w:r>
      <w:r>
        <w:rPr>
          <w:rFonts w:cs="Arial" w:ascii="Arial" w:hAnsi="Arial"/>
          <w:sz w:val="20"/>
          <w:szCs w:val="20"/>
        </w:rPr>
        <w:t xml:space="preserve"> – A criança tem o direito de ser compreendida e protegida, e devem ter oportunidades para seu desenvolvimento físico, mental, moral, espiritual e social, de forma sadia e normal e em condições de liberdade e dignidade. As leis devem levar em conta os melhores interesses da crianç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° Princípio</w:t>
      </w:r>
      <w:r>
        <w:rPr>
          <w:rFonts w:cs="Arial" w:ascii="Arial" w:hAnsi="Arial"/>
          <w:sz w:val="20"/>
          <w:szCs w:val="20"/>
        </w:rPr>
        <w:t xml:space="preserve"> – Toda criança tem direito a um nome e a uma naciona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° Princípio</w:t>
      </w:r>
      <w:r>
        <w:rPr>
          <w:rFonts w:cs="Arial" w:ascii="Arial" w:hAnsi="Arial"/>
          <w:sz w:val="20"/>
          <w:szCs w:val="20"/>
        </w:rPr>
        <w:t xml:space="preserve"> – A criança tem direito a crescer e criar-se com saúde, alimentação, habitação, recreação e assistência médica adequadas, e à mãe devem ser proporcionados cuidados e proteção especiais, incluindo médicos antes e depois do par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° Princípio</w:t>
      </w:r>
      <w:r>
        <w:rPr>
          <w:rFonts w:cs="Arial" w:ascii="Arial" w:hAnsi="Arial"/>
          <w:sz w:val="20"/>
          <w:szCs w:val="20"/>
        </w:rPr>
        <w:t xml:space="preserve"> – A criança incapacitada física ou mentalmente tem o direito à educação e cuidados espec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° Princípio</w:t>
      </w:r>
      <w:r>
        <w:rPr>
          <w:rFonts w:cs="Arial" w:ascii="Arial" w:hAnsi="Arial"/>
          <w:sz w:val="20"/>
          <w:szCs w:val="20"/>
        </w:rPr>
        <w:t xml:space="preserve"> – A criança tem direito ao amor e à compreensão, e deve crescer, sempre que possível, sob a proteção dos pais, num ambiente de afeto e de segurança moral e material para desenvolver a sua personalidade. A sociedade e as autoridades públicas devem propiciar cuidados especiais às crianças sem família e àquelas que carecem de meios adequados de subsistência.  É desejável a prestação de ajuda oficial e de outra natureza em prol da manutenção dos filhos de famílias numeros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° Princípio</w:t>
      </w:r>
      <w:r>
        <w:rPr>
          <w:rFonts w:cs="Arial" w:ascii="Arial" w:hAnsi="Arial"/>
          <w:sz w:val="20"/>
          <w:szCs w:val="20"/>
        </w:rPr>
        <w:t xml:space="preserve"> – A criança tem direito à educação, para desenvolver as suas aptidões, sua capacidade para emitir juízo, seus sentimentos, e seu senso de responsabilidade moral  e social. Os melhores interesses da criança serão a diretriz a nortear os responsáveis pela sua educação e orientação, esta responsabilidade cabe, em primeiro lugar, aos pais. A criança terá ampla oportunidade para brincar e divertir-se, visando os propósitos mesmos da sua educação; a sociedade e as autoridades públicas empenhar-se-ão em promover o gozo deste dire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8° Princípio</w:t>
      </w:r>
      <w:r>
        <w:rPr>
          <w:rFonts w:cs="Arial" w:ascii="Arial" w:hAnsi="Arial"/>
          <w:sz w:val="20"/>
          <w:szCs w:val="20"/>
        </w:rPr>
        <w:t xml:space="preserve"> – A criança, em quaisquer circunstâncias, deve estar entre os primeiros a receber proteção e socor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° Princípio</w:t>
      </w:r>
      <w:r>
        <w:rPr>
          <w:rFonts w:cs="Arial" w:ascii="Arial" w:hAnsi="Arial"/>
          <w:sz w:val="20"/>
          <w:szCs w:val="20"/>
        </w:rPr>
        <w:t xml:space="preserve"> – A criança gozará proteção contra quaisquer  formas de negligência, abandono, crueldade e exploração. Não deve trabalhar quando isto atrapalhar a sua educação, o seu desenvolvimento e a sua saúde mental ou mo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° Princípio</w:t>
      </w:r>
      <w:r>
        <w:rPr>
          <w:rFonts w:cs="Arial" w:ascii="Arial" w:hAnsi="Arial"/>
          <w:sz w:val="20"/>
          <w:szCs w:val="20"/>
        </w:rPr>
        <w:t xml:space="preserve"> – A criança deve ser criada em um ambiente de compreensão, de tolerância, de amizade entre os povos, de paz e de fraternidade universal e em plena consciência que seu esforço e aptidão devem ser postos a serviço de seus semelhantes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 w:before="0" w:after="20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CLARAÇÃO DOS DIREITOS DA CRIANÇ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50:00Z</dcterms:created>
  <dc:creator>Tania Dornellas</dc:creator>
  <dc:description/>
  <cp:keywords/>
  <dc:language>en-US</dc:language>
  <cp:lastModifiedBy>Tania Dornellas</cp:lastModifiedBy>
  <cp:lastPrinted>2008-10-17T11:47:00Z</cp:lastPrinted>
  <dcterms:modified xsi:type="dcterms:W3CDTF">2008-10-20T15:53:00Z</dcterms:modified>
  <cp:revision>3</cp:revision>
  <dc:subject/>
  <dc:title/>
</cp:coreProperties>
</file>